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w:t>
      </w:r>
      <w:r>
        <w:rPr>
          <w:b/>
        </w:rPr>
        <w:t>NON SONO UN FANTASMA!”</w:t>
      </w:r>
    </w:p>
    <w:p>
      <w:pPr>
        <w:pStyle w:val="Normal"/>
        <w:jc w:val="center"/>
        <w:rPr>
          <w:b/>
          <w:b/>
        </w:rPr>
      </w:pPr>
      <w:r>
        <w:rPr>
          <w:b/>
        </w:rPr>
      </w:r>
    </w:p>
    <w:p>
      <w:pPr>
        <w:pStyle w:val="Normal"/>
        <w:jc w:val="left"/>
        <w:rPr/>
      </w:pPr>
      <w:r>
        <w:rPr/>
        <w:t xml:space="preserve">Sembra che la fatica più grande di Gesù risorto sia quella di convertire gli apostoli ed i discepoli alla sua risurrezione. Appare loro sulla strada, nel cenacolo, sulle rive del lago, accanto alla sua tomba. </w:t>
      </w:r>
    </w:p>
    <w:p>
      <w:pPr>
        <w:pStyle w:val="Normal"/>
        <w:jc w:val="left"/>
        <w:rPr/>
      </w:pPr>
      <w:r>
        <w:rPr/>
        <w:t>Anche nel Vangelo di oggi appare un’altra volta ai suoi che stavano parlando fra loro appunto della sua risurrezione. E lo scambiano per un fantasma. E ne hanno paura e sono sconvolti! Quanto è difficile credere alla vittoria della vita!</w:t>
      </w:r>
    </w:p>
    <w:p>
      <w:pPr>
        <w:pStyle w:val="Normal"/>
        <w:jc w:val="left"/>
        <w:rPr/>
      </w:pPr>
      <w:r>
        <w:rPr/>
        <w:t>E Gesù, con infinita pazienza, li invita a guardare di nuovo, a toccare le cicatrici del suo amore; si siede e mangia davanti a loro. E poi apre i loro cuori ad una nuova comprensione della Parola, come già aveva fatto con i due di Emmaus: una Parola che non cambia i fatti ma dona luce nuova per comprendere ed accogliere nella gioia quanto accaduto.</w:t>
      </w:r>
    </w:p>
    <w:p>
      <w:pPr>
        <w:pStyle w:val="Normal"/>
        <w:jc w:val="left"/>
        <w:rPr/>
      </w:pPr>
      <w:r>
        <w:rPr/>
        <w:t>Ed io penso: dopo tre settimane dalla celebrazione liturgica della Pasqua, io a che punto sono? Per me Gesù è ancora un fantasma o è il Vivente per sempre?</w:t>
      </w:r>
    </w:p>
    <w:p>
      <w:pPr>
        <w:pStyle w:val="Normal"/>
        <w:jc w:val="left"/>
        <w:rPr/>
      </w:pPr>
      <w:r>
        <w:rPr/>
        <w:t>E mi vergogno della mia incredulità! Penso alle continue domande che mi pongo, ai dubbi che agitano la mia mente, alla pretesa di chiedere continuamente, per poter credere, dei segni della Sua potenza mentre Lui continua a disseminare nella mia vita i segni del suo amore.</w:t>
      </w:r>
    </w:p>
    <w:p>
      <w:pPr>
        <w:pStyle w:val="Normal"/>
        <w:jc w:val="left"/>
        <w:rPr/>
      </w:pPr>
      <w:r>
        <w:rPr/>
        <w:t>E mi vergogno ancora di più quando penso a tutti coloro che, anche in questi giorni ed in semplicità di cuore, hanno giocato per il Risorto tutta la loro vita. Penso a Nauman, ragazzo pakistano di 14 anni, arso vivo perché dichiaratosi cristiano; penso ad Asia Bibi, madre di famiglia in carcere da oltre cinque anni e condannata a morte perché cristiana; penso a quei giovani egiziani che sono morti, uccisi, con il nome di Gesù sulle labbra o a quei giovani studenti di Garissa in Kenya sterminati solo perché cristiani.</w:t>
      </w:r>
    </w:p>
    <w:p>
      <w:pPr>
        <w:pStyle w:val="Normal"/>
        <w:jc w:val="left"/>
        <w:rPr/>
      </w:pPr>
      <w:r>
        <w:rPr/>
        <w:t>Mi vergogno della mia poca fede. E domando a Gesù di avere pazienza anche con me, come l’ha avuta con i suoi amici quel giorno. E di guidarmi un po’ alla volta al “sorriso pasquale”, a quella serenità e pace che sono dono del Risorto e che sgorgano, come da sorgente inesauribile, da quel giardino dove la sua tomba è ormai vuota, per semp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49:00Z</dcterms:created>
  <dc:creator>Utente</dc:creator>
  <dc:description/>
  <dc:language>en-US</dc:language>
  <cp:lastModifiedBy>Utente</cp:lastModifiedBy>
  <dcterms:modified xsi:type="dcterms:W3CDTF">2015-04-16T19:12:00Z</dcterms:modified>
  <cp:revision>2</cp:revision>
  <dc:subject/>
  <dc:title/>
</cp:coreProperties>
</file>